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Зам. Председателя Правительства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спублики Дагестан – министр эконом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 территориальн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 Р. А. Юсуф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  »  июля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ения, вносимые в План проведения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рганов исполнительной в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Даге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58420</wp:posOffset>
                </wp:positionV>
                <wp:extent cx="9391650" cy="3048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7.05pt;margin-top:4.6pt;width:739.4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9"/>
        <w:gridCol w:w="1843"/>
        <w:gridCol w:w="1559"/>
        <w:gridCol w:w="1560"/>
        <w:gridCol w:w="1559"/>
        <w:gridCol w:w="1843"/>
        <w:gridCol w:w="1559"/>
      </w:tblGrid>
      <w:tr>
        <w:trPr>
          <w:tblHeader w:val="true"/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ПА, их отдельные 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окончания публичных консульта-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готовки проекта 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консультаций по проекту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завершения экспертизы</w:t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rFonts w:eastAsia="Calibri"/>
                <w:lang w:eastAsia="en-US"/>
              </w:rPr>
              <w:t>Постановление Правительства  Республики Дагестан от 8 апреля  2011 года № 97 «Об утверждении  Правил предоставления субсидий из республиканского бюджета  Республики Дагестан на возмещение части расходов  сельскохозяйственных  товаропроизводителей на  приобретение сельскохозяйственной 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    территориаль-ного развития                           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5г.</w:t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Министерства сельского хозяйства и продовольствия Республики Дагестан от 10 декабря 2013 года № 193 «Об утверждении Административных регламентов по предоставлению государственных услуг: «Предоставление субсидий на возмещение части затрат на уплату процентов по краткосрочным кредитам, полученным в российских кредитных организациях и займам, полученным в сельскохозяйственных кредитных потребительских кооперативах на срок до 1 года», «Предоставление субсидий на возмещение части затрат на уплату процентов по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стиционным кредитам, полученным в российских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дитных организациях и займам, полученным в сельскохозяйственных кредитных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ительских кооператив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    территориаль-ного развития                           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5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1:00Z</dcterms:created>
  <dc:creator>Чеэров  Гаджи Магомедович</dc:creator>
  <dc:description/>
  <cp:keywords/>
  <dc:language>en-US</dc:language>
  <cp:lastModifiedBy>Сунгурова Марианна Шамиловна</cp:lastModifiedBy>
  <cp:lastPrinted>2015-07-01T11:42:00Z</cp:lastPrinted>
  <dcterms:modified xsi:type="dcterms:W3CDTF">2016-11-15T11:51:00Z</dcterms:modified>
  <cp:revision>2</cp:revision>
  <dc:subject/>
  <dc:title/>
</cp:coreProperties>
</file>